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9" w:after="0"/>
        <w:ind w:left="120" w:hanging="0"/>
        <w:rPr/>
      </w:pPr>
      <w:r>
        <w:rPr>
          <w:rFonts w:cs="Makedonski Tajms" w:ascii="Makedonski Tajms" w:hAnsi="Makedonski Tajms"/>
          <w:sz w:val="24"/>
          <w:szCs w:val="24"/>
        </w:rPr>
        <w:t>Vr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Makedonski Tajms" w:ascii="Makedonski Tajms" w:hAnsi="Makedonski Tajms"/>
          <w:sz w:val="24"/>
          <w:szCs w:val="24"/>
        </w:rPr>
        <w:t>Osno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Makedonski Tajms" w:ascii="Makedonski Tajms" w:hAnsi="Makedonski Tajms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Makedonski Tajms" w:ascii="Makedonski Tajms" w:hAnsi="Makedonski Tajms"/>
          <w:sz w:val="24"/>
          <w:szCs w:val="24"/>
        </w:rPr>
        <w:t>~l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Makedonski Tajms" w:ascii="Makedonski Tajms" w:hAnsi="Makedonski Tajms"/>
          <w:sz w:val="24"/>
          <w:szCs w:val="24"/>
        </w:rPr>
        <w:t>36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Makedonski Tajms" w:ascii="Makedonski Tajms" w:hAnsi="Makedonski Tajms"/>
          <w:sz w:val="24"/>
          <w:szCs w:val="24"/>
        </w:rPr>
        <w:t>sta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Makedonski Tajms" w:ascii="Makedonski Tajms" w:hAnsi="Makedonski Tajms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Makedonski Tajms" w:ascii="Makedonski Tajms" w:hAnsi="Makedonski Tajms"/>
          <w:sz w:val="24"/>
          <w:szCs w:val="24"/>
        </w:rPr>
        <w:t>to~ka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Makedonski Tajms" w:ascii="Makedonski Tajms" w:hAnsi="Makedonski Tajms"/>
          <w:sz w:val="24"/>
          <w:szCs w:val="24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Makedonski Tajms" w:ascii="Makedonski Tajms" w:hAnsi="Makedonski Tajms"/>
          <w:sz w:val="24"/>
          <w:szCs w:val="24"/>
        </w:rPr>
        <w:t>zak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Makedonski Tajms" w:ascii="Makedonski Tajms" w:hAnsi="Makedonski Tajms"/>
          <w:sz w:val="24"/>
          <w:szCs w:val="24"/>
        </w:rPr>
        <w:t>z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Makedonski Tajms" w:ascii="Makedonski Tajms" w:hAnsi="Makedonski Tajms"/>
          <w:sz w:val="24"/>
          <w:szCs w:val="24"/>
        </w:rPr>
        <w:t>lokal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Makedonski Tajms" w:ascii="Makedonski Tajms" w:hAnsi="Makedonski Tajms"/>
          <w:sz w:val="24"/>
          <w:szCs w:val="24"/>
        </w:rPr>
        <w:t>samoupra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Makedonski Tajms" w:ascii="Makedonski Tajms" w:hAnsi="Makedonski Tajms"/>
          <w:sz w:val="24"/>
          <w:szCs w:val="24"/>
        </w:rPr>
        <w:t>(Sl.V.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Makedonski Tajms" w:ascii="Makedonski Tajms" w:hAnsi="Makedonski Tajms"/>
          <w:sz w:val="24"/>
          <w:szCs w:val="24"/>
        </w:rPr>
        <w:t>R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Makedonski Tajms" w:ascii="Makedonski Tajms" w:hAnsi="Makedonski Tajms"/>
          <w:sz w:val="24"/>
          <w:szCs w:val="24"/>
        </w:rPr>
        <w:t>br.5/200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Makedonski Tajms" w:ascii="Makedonski Tajms" w:hAnsi="Makedonski Tajms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76" w:before="0" w:after="0"/>
        <w:ind w:left="120" w:hanging="0"/>
        <w:rPr/>
      </w:pPr>
      <w:r>
        <w:rPr>
          <w:rFonts w:cs="Makedonski Tajms" w:ascii="Makedonski Tajms" w:hAnsi="Makedonski Tajms"/>
          <w:sz w:val="24"/>
          <w:szCs w:val="24"/>
        </w:rPr>
        <w:t>~l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Makedonski Tajms" w:ascii="Makedonski Tajms" w:hAnsi="Makedonski Tajms"/>
          <w:sz w:val="24"/>
          <w:szCs w:val="24"/>
        </w:rPr>
        <w:t>43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Makedonski Tajms" w:ascii="Makedonski Tajms" w:hAnsi="Makedonski Tajms"/>
          <w:sz w:val="24"/>
          <w:szCs w:val="24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Makedonski Tajms" w:ascii="Makedonski Tajms" w:hAnsi="Makedonski Tajms"/>
          <w:sz w:val="24"/>
          <w:szCs w:val="24"/>
        </w:rPr>
        <w:t>statutot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Makedonski Tajms" w:ascii="Makedonski Tajms" w:hAnsi="Makedonski Tajms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Makedonski Tajms" w:ascii="Makedonski Tajms" w:hAnsi="Makedonski Tajms"/>
          <w:sz w:val="24"/>
          <w:szCs w:val="24"/>
        </w:rPr>
        <w:t>Op{t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Makedonski Tajms" w:ascii="Makedonski Tajms" w:hAnsi="Makedonski Tajms"/>
          <w:sz w:val="24"/>
          <w:szCs w:val="24"/>
        </w:rPr>
        <w:t>Ki~evo(Sl.Glasn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Makedonski Tajms" w:ascii="Makedonski Tajms" w:hAnsi="Makedonski Tajms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Makedonski Tajms" w:ascii="Makedonski Tajms" w:hAnsi="Makedonski Tajms"/>
          <w:sz w:val="24"/>
          <w:szCs w:val="24"/>
        </w:rPr>
        <w:t>Op{t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Makedonski Tajms" w:ascii="Makedonski Tajms" w:hAnsi="Makedonski Tajms"/>
          <w:sz w:val="24"/>
          <w:szCs w:val="24"/>
        </w:rPr>
        <w:t>Ki~ev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Makedonski Tajms" w:ascii="Makedonski Tajms" w:hAnsi="Makedonski Tajms"/>
          <w:sz w:val="24"/>
          <w:szCs w:val="24"/>
        </w:rPr>
        <w:t>br.5/2006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Makedonski Tajms" w:ascii="Makedonski Tajms" w:hAnsi="Makedonski Tajms"/>
          <w:sz w:val="24"/>
          <w:szCs w:val="24"/>
        </w:rPr>
        <w:t>Sovetot</w:t>
      </w:r>
    </w:p>
    <w:p>
      <w:pPr>
        <w:pStyle w:val="Normal"/>
        <w:widowControl w:val="false"/>
        <w:autoSpaceDE w:val="false"/>
        <w:spacing w:lineRule="auto" w:line="240" w:before="19" w:after="0"/>
        <w:ind w:left="120" w:hanging="0"/>
        <w:rPr/>
      </w:pPr>
      <w:r>
        <w:rPr>
          <w:rFonts w:cs="Makedonski Tajms" w:ascii="Makedonski Tajms" w:hAnsi="Makedonski Tajms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Makedonski Tajms" w:ascii="Makedonski Tajms" w:hAnsi="Makedonski Tajms"/>
          <w:sz w:val="24"/>
          <w:szCs w:val="24"/>
        </w:rPr>
        <w:t>Op{t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Makedonski Tajms" w:ascii="Makedonski Tajms" w:hAnsi="Makedonski Tajms"/>
          <w:sz w:val="24"/>
          <w:szCs w:val="24"/>
        </w:rPr>
        <w:t>Ki~ev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Makedonski Tajms" w:ascii="Makedonski Tajms" w:hAnsi="Makedonski Tajms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Makedonski Tajms" w:ascii="Makedonski Tajms" w:hAnsi="Makedonski Tajms"/>
          <w:sz w:val="24"/>
          <w:szCs w:val="24"/>
        </w:rPr>
        <w:t>sedni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Makedonski Tajms"/>
          <w:sz w:val="24"/>
          <w:szCs w:val="24"/>
          <w:lang w:val="mk-MK"/>
        </w:rPr>
        <w:t>___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Makedonski Tajms" w:ascii="Makedonski Tajms" w:hAnsi="Makedonski Tajms"/>
          <w:sz w:val="24"/>
          <w:szCs w:val="24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Makedonski Tajms"/>
          <w:sz w:val="24"/>
          <w:szCs w:val="24"/>
        </w:rPr>
        <w:t>___</w:t>
      </w:r>
      <w:r>
        <w:rPr>
          <w:rFonts w:cs="Makedonski Tajms"/>
          <w:sz w:val="24"/>
          <w:szCs w:val="24"/>
          <w:lang w:val="mk-MK"/>
        </w:rPr>
        <w:t>.</w:t>
      </w:r>
      <w:r>
        <w:rPr>
          <w:rFonts w:cs="Makedonski Tajms"/>
          <w:sz w:val="24"/>
          <w:szCs w:val="24"/>
        </w:rPr>
        <w:t>___.</w:t>
      </w:r>
      <w:r>
        <w:rPr>
          <w:rFonts w:cs="Makedonski Tajms"/>
          <w:sz w:val="24"/>
          <w:szCs w:val="24"/>
          <w:lang w:val="mk-MK"/>
        </w:rPr>
        <w:t>202</w:t>
      </w:r>
      <w:r>
        <w:rPr>
          <w:rFonts w:cs="Makedonski Tajms"/>
          <w:sz w:val="24"/>
          <w:szCs w:val="24"/>
        </w:rPr>
        <w:t>4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Makedonski Tajms" w:ascii="Makedonski Tajms" w:hAnsi="Makedonski Tajms"/>
          <w:sz w:val="24"/>
          <w:szCs w:val="24"/>
        </w:rPr>
        <w:t>dones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kedonski Tajms" w:hAnsi="Makedonski Tajms" w:cs="Makedonski Tajms"/>
          <w:sz w:val="20"/>
          <w:szCs w:val="20"/>
        </w:rPr>
      </w:pPr>
      <w:r>
        <w:rPr>
          <w:rFonts w:cs="Makedonski Tajms" w:ascii="Makedonski Tajms" w:hAnsi="Makedonski Taj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kedonski Tajms" w:hAnsi="Makedonski Tajms" w:cs="Makedonski Tajms"/>
          <w:sz w:val="20"/>
          <w:szCs w:val="20"/>
        </w:rPr>
      </w:pPr>
      <w:r>
        <w:rPr>
          <w:rFonts w:cs="Makedonski Tajms" w:ascii="Makedonski Tajms" w:hAnsi="Makedonski Taj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Makedonski Tajms" w:hAnsi="Makedonski Tajms" w:cs="Makedonski Tajms"/>
          <w:sz w:val="28"/>
          <w:szCs w:val="28"/>
        </w:rPr>
      </w:pPr>
      <w:r>
        <w:rPr>
          <w:rFonts w:cs="Makedonski Tajms" w:ascii="Makedonski Tajms" w:hAnsi="Makedonski Tajms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42" w:right="4075" w:hanging="0"/>
        <w:jc w:val="center"/>
        <w:rPr>
          <w:rFonts w:ascii="MAC C Swiss" w:hAnsi="MAC C Swiss" w:cs="MAC C Swiss"/>
        </w:rPr>
      </w:pPr>
      <w:r>
        <w:rPr>
          <w:rFonts w:cs="MAC C Swiss" w:ascii="MAC C Swiss" w:hAnsi="MAC C Swiss"/>
          <w:b/>
          <w:bCs/>
        </w:rPr>
        <w:t>O</w:t>
      </w: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  <w:spacing w:val="32"/>
        </w:rPr>
        <w:t xml:space="preserve"> </w:t>
      </w:r>
      <w:r>
        <w:rPr>
          <w:rFonts w:cs="MAC C Swiss" w:ascii="MAC C Swiss" w:hAnsi="MAC C Swiss"/>
          <w:b/>
          <w:bCs/>
        </w:rPr>
        <w:t>D</w:t>
      </w: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  <w:spacing w:val="32"/>
        </w:rPr>
        <w:t xml:space="preserve"> </w:t>
      </w:r>
      <w:r>
        <w:rPr>
          <w:rFonts w:cs="MAC C Swiss" w:ascii="MAC C Swiss" w:hAnsi="MAC C Swiss"/>
          <w:b/>
          <w:bCs/>
        </w:rPr>
        <w:t>L</w:t>
      </w: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  <w:spacing w:val="32"/>
        </w:rPr>
        <w:t xml:space="preserve"> </w:t>
      </w:r>
      <w:r>
        <w:rPr>
          <w:rFonts w:cs="MAC C Swiss" w:ascii="MAC C Swiss" w:hAnsi="MAC C Swiss"/>
          <w:b/>
          <w:bCs/>
        </w:rPr>
        <w:t>U</w:t>
      </w: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  <w:spacing w:val="32"/>
        </w:rPr>
        <w:t xml:space="preserve"> </w:t>
      </w:r>
      <w:r>
        <w:rPr>
          <w:rFonts w:cs="MAC C Swiss" w:ascii="MAC C Swiss" w:hAnsi="MAC C Swiss"/>
          <w:b/>
          <w:bCs/>
        </w:rPr>
        <w:t>K</w:t>
      </w: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  <w:spacing w:val="32"/>
        </w:rPr>
        <w:t xml:space="preserve"> </w:t>
      </w:r>
      <w:r>
        <w:rPr>
          <w:rFonts w:cs="MAC C Swiss" w:ascii="MAC C Swiss" w:hAnsi="MAC C Swiss"/>
          <w:b/>
          <w:bCs/>
        </w:rPr>
        <w:t>A</w:t>
      </w:r>
    </w:p>
    <w:p>
      <w:pPr>
        <w:pStyle w:val="Normal"/>
        <w:widowControl w:val="false"/>
        <w:autoSpaceDE w:val="false"/>
        <w:spacing w:lineRule="auto" w:line="240" w:before="72" w:after="0"/>
        <w:ind w:left="1836" w:hanging="0"/>
        <w:rPr>
          <w:rFonts w:ascii="MAC C Swiss" w:hAnsi="MAC C Swiss" w:cs="MAC C Swiss"/>
          <w:sz w:val="16"/>
          <w:szCs w:val="16"/>
        </w:rPr>
      </w:pPr>
      <w:r>
        <w:rPr>
          <w:rFonts w:cs="MAC C Swiss" w:ascii="MAC C Swiss" w:hAnsi="MAC C Swiss"/>
          <w:b/>
          <w:bCs/>
          <w:sz w:val="18"/>
          <w:szCs w:val="18"/>
        </w:rPr>
        <w:t>za</w:t>
      </w:r>
      <w:r>
        <w:rPr>
          <w:rFonts w:cs="Times New Roman" w:ascii="Times New Roman" w:hAnsi="Times New Roman"/>
          <w:b/>
          <w:bCs/>
          <w:spacing w:val="5"/>
          <w:sz w:val="18"/>
          <w:szCs w:val="18"/>
        </w:rPr>
        <w:t xml:space="preserve"> </w:t>
      </w:r>
      <w:r>
        <w:rPr>
          <w:rFonts w:cs="MAC C Swiss" w:ascii="MAC C Swiss" w:hAnsi="MAC C Swiss"/>
          <w:b/>
          <w:bCs/>
          <w:sz w:val="18"/>
          <w:szCs w:val="18"/>
        </w:rPr>
        <w:t>izmena</w:t>
      </w:r>
      <w:r>
        <w:rPr>
          <w:rFonts w:cs="Times New Roman" w:ascii="Times New Roman" w:hAnsi="Times New Roman"/>
          <w:b/>
          <w:b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18"/>
          <w:szCs w:val="18"/>
          <w:lang w:val="mk-MK"/>
        </w:rPr>
        <w:t xml:space="preserve">и </w:t>
      </w:r>
      <w:r>
        <w:rPr>
          <w:rFonts w:cs="Times New Roman" w:ascii="Times New Roman" w:hAnsi="Times New Roman"/>
          <w:b/>
          <w:bCs/>
          <w:spacing w:val="5"/>
          <w:lang w:val="mk-MK"/>
        </w:rPr>
        <w:t>надополнување</w:t>
      </w:r>
      <w:r>
        <w:rPr>
          <w:rFonts w:cs="Times New Roman" w:ascii="Times New Roman" w:hAnsi="Times New Roman"/>
          <w:b/>
          <w:bCs/>
          <w:spacing w:val="5"/>
          <w:sz w:val="18"/>
          <w:szCs w:val="18"/>
          <w:lang w:val="mk-MK"/>
        </w:rPr>
        <w:t xml:space="preserve"> </w:t>
      </w:r>
      <w:r>
        <w:rPr>
          <w:rFonts w:cs="MAC C Swiss" w:ascii="MAC C Swiss" w:hAnsi="MAC C Swiss"/>
          <w:b/>
          <w:bCs/>
          <w:sz w:val="18"/>
          <w:szCs w:val="18"/>
        </w:rPr>
        <w:t>na</w:t>
      </w:r>
      <w:r>
        <w:rPr>
          <w:rFonts w:cs="Times New Roman" w:ascii="Times New Roman" w:hAnsi="Times New Roman"/>
          <w:b/>
          <w:bCs/>
          <w:spacing w:val="5"/>
          <w:sz w:val="18"/>
          <w:szCs w:val="18"/>
        </w:rPr>
        <w:t xml:space="preserve"> </w:t>
      </w:r>
      <w:r>
        <w:rPr>
          <w:rFonts w:cs="MAC C Swiss" w:ascii="MAC C Swiss" w:hAnsi="MAC C Swiss"/>
          <w:b/>
          <w:bCs/>
          <w:sz w:val="18"/>
          <w:szCs w:val="18"/>
        </w:rPr>
        <w:t>sredstvata</w:t>
      </w:r>
      <w:r>
        <w:rPr>
          <w:rFonts w:cs="Times New Roman" w:ascii="Times New Roman" w:hAnsi="Times New Roman"/>
          <w:b/>
          <w:bCs/>
          <w:spacing w:val="5"/>
          <w:sz w:val="18"/>
          <w:szCs w:val="18"/>
        </w:rPr>
        <w:t xml:space="preserve"> </w:t>
      </w:r>
      <w:r>
        <w:rPr>
          <w:rFonts w:cs="MAC C Swiss" w:ascii="MAC C Swiss" w:hAnsi="MAC C Swiss"/>
          <w:b/>
          <w:bCs/>
          <w:sz w:val="18"/>
          <w:szCs w:val="18"/>
        </w:rPr>
        <w:t>na</w:t>
      </w:r>
      <w:r>
        <w:rPr>
          <w:rFonts w:cs="Times New Roman" w:ascii="Times New Roman" w:hAnsi="Times New Roman"/>
          <w:b/>
          <w:bCs/>
          <w:spacing w:val="5"/>
          <w:sz w:val="18"/>
          <w:szCs w:val="18"/>
        </w:rPr>
        <w:t xml:space="preserve"> </w:t>
      </w:r>
      <w:r>
        <w:rPr>
          <w:rFonts w:cs="MAC C Swiss" w:ascii="MAC C Swiss" w:hAnsi="MAC C Swiss"/>
          <w:b/>
          <w:bCs/>
          <w:sz w:val="18"/>
          <w:szCs w:val="18"/>
        </w:rPr>
        <w:t>Buxetot</w:t>
      </w:r>
      <w:r>
        <w:rPr>
          <w:rFonts w:cs="Times New Roman" w:ascii="Times New Roman" w:hAnsi="Times New Roman"/>
          <w:b/>
          <w:bCs/>
          <w:spacing w:val="5"/>
          <w:sz w:val="18"/>
          <w:szCs w:val="18"/>
        </w:rPr>
        <w:t xml:space="preserve"> </w:t>
      </w:r>
      <w:r>
        <w:rPr>
          <w:rFonts w:cs="MAC C Swiss" w:ascii="MAC C Swiss" w:hAnsi="MAC C Swiss"/>
          <w:b/>
          <w:bCs/>
          <w:sz w:val="18"/>
          <w:szCs w:val="18"/>
        </w:rPr>
        <w:t>na</w:t>
      </w:r>
      <w:r>
        <w:rPr>
          <w:rFonts w:cs="Times New Roman" w:ascii="Times New Roman" w:hAnsi="Times New Roman"/>
          <w:b/>
          <w:bCs/>
          <w:spacing w:val="5"/>
          <w:sz w:val="18"/>
          <w:szCs w:val="18"/>
        </w:rPr>
        <w:t xml:space="preserve"> </w:t>
      </w:r>
      <w:r>
        <w:rPr>
          <w:rFonts w:cs="MAC C Swiss" w:ascii="MAC C Swiss" w:hAnsi="MAC C Swiss"/>
          <w:b/>
          <w:bCs/>
          <w:sz w:val="18"/>
          <w:szCs w:val="18"/>
        </w:rPr>
        <w:t>Op{tina</w:t>
      </w:r>
      <w:r>
        <w:rPr>
          <w:rFonts w:cs="Times New Roman" w:ascii="Times New Roman" w:hAnsi="Times New Roman"/>
          <w:b/>
          <w:bCs/>
          <w:spacing w:val="6"/>
          <w:sz w:val="18"/>
          <w:szCs w:val="18"/>
        </w:rPr>
        <w:t xml:space="preserve"> </w:t>
      </w:r>
      <w:r>
        <w:rPr>
          <w:rFonts w:cs="MAC C Swiss" w:ascii="MAC C Swiss" w:hAnsi="MAC C Swiss"/>
          <w:b/>
          <w:bCs/>
          <w:position w:val="1"/>
          <w:sz w:val="16"/>
          <w:szCs w:val="16"/>
        </w:rPr>
        <w:t>KI^EVO</w:t>
      </w:r>
    </w:p>
    <w:p>
      <w:pPr>
        <w:pStyle w:val="Normal"/>
        <w:widowControl w:val="false"/>
        <w:autoSpaceDE w:val="false"/>
        <w:spacing w:lineRule="auto" w:line="240" w:before="93" w:after="0"/>
        <w:ind w:left="4823" w:right="4610" w:hanging="0"/>
        <w:jc w:val="center"/>
        <w:rPr>
          <w:rFonts w:ascii="MAC C Swiss" w:hAnsi="MAC C Swiss" w:cs="MAC C Swiss"/>
          <w:sz w:val="18"/>
          <w:szCs w:val="18"/>
        </w:rPr>
      </w:pPr>
      <w:r>
        <w:rPr>
          <w:rFonts w:cs="MAC C Swiss" w:ascii="MAC C Swiss" w:hAnsi="MAC C Swiss"/>
          <w:b/>
          <w:bCs/>
          <w:sz w:val="18"/>
          <w:szCs w:val="18"/>
        </w:rPr>
        <w:t>z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202</w:t>
      </w:r>
      <w:r>
        <w:rPr>
          <w:rFonts w:cs="Arial" w:ascii="Arial" w:hAnsi="Arial"/>
          <w:b/>
          <w:bCs/>
          <w:sz w:val="18"/>
          <w:szCs w:val="18"/>
          <w:lang w:val="mk-MK"/>
        </w:rPr>
        <w:t>4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MAC C Swiss" w:ascii="MAC C Swiss" w:hAnsi="MAC C Swiss"/>
          <w:b/>
          <w:bCs/>
          <w:sz w:val="18"/>
          <w:szCs w:val="18"/>
        </w:rPr>
        <w:t>godin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MAC C Swiss" w:hAnsi="MAC C Swiss" w:cs="MAC C Swiss"/>
          <w:sz w:val="24"/>
          <w:szCs w:val="24"/>
        </w:rPr>
      </w:pPr>
      <w:r>
        <w:rPr>
          <w:rFonts w:cs="MAC C Swiss" w:ascii="MAC C Swiss" w:hAnsi="MAC C Swis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86" w:right="5177" w:hanging="0"/>
        <w:jc w:val="center"/>
        <w:rPr>
          <w:rFonts w:ascii="MAC C Swiss" w:hAnsi="MAC C Swiss" w:cs="MAC C Swiss"/>
          <w:sz w:val="18"/>
          <w:szCs w:val="18"/>
        </w:rPr>
      </w:pPr>
      <w:r>
        <w:rPr>
          <w:rFonts w:cs="MAC C Swiss" w:ascii="MAC C Swiss" w:hAnsi="MAC C Swiss"/>
          <w:b/>
          <w:bCs/>
          <w:sz w:val="18"/>
          <w:szCs w:val="18"/>
        </w:rPr>
        <w:t>^len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0"/>
          <w:sz w:val="18"/>
          <w:szCs w:val="18"/>
        </w:rPr>
        <w:t xml:space="preserve"> </w:t>
      </w:r>
      <w:r>
        <w:rPr>
          <w:rFonts w:cs="MAC C Swiss" w:ascii="MAC C Swiss" w:hAnsi="MAC C Swiss"/>
          <w:b/>
          <w:bCs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MAC C Swiss" w:hAnsi="MAC C Swiss" w:cs="MAC C Swiss"/>
          <w:sz w:val="11"/>
          <w:szCs w:val="11"/>
        </w:rPr>
      </w:pPr>
      <w:r>
        <w:rPr>
          <w:rFonts w:cs="MAC C Swiss" w:ascii="MAC C Swiss" w:hAnsi="MAC C Swiss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9" w:hanging="0"/>
        <w:rPr/>
      </w:pPr>
      <w:r>
        <w:rPr>
          <w:rFonts w:cs="MAC C Swiss" w:ascii="MAC C Swiss" w:hAnsi="MAC C Swiss"/>
          <w:sz w:val="18"/>
          <w:szCs w:val="18"/>
        </w:rPr>
        <w:t>So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MAC C Swiss" w:ascii="MAC C Swiss" w:hAnsi="MAC C Swiss"/>
          <w:sz w:val="18"/>
          <w:szCs w:val="18"/>
        </w:rPr>
        <w:t>ovaa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MAC C Swiss" w:ascii="MAC C Swiss" w:hAnsi="MAC C Swiss"/>
          <w:sz w:val="18"/>
          <w:szCs w:val="18"/>
        </w:rPr>
        <w:t>odluka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MAC C Swiss" w:ascii="MAC C Swiss" w:hAnsi="MAC C Swiss"/>
          <w:sz w:val="18"/>
          <w:szCs w:val="18"/>
        </w:rPr>
        <w:t>se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MAC C Swiss" w:ascii="MAC C Swiss" w:hAnsi="MAC C Swiss"/>
          <w:sz w:val="18"/>
          <w:szCs w:val="18"/>
        </w:rPr>
        <w:t>vr{i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5"/>
          <w:sz w:val="18"/>
          <w:szCs w:val="18"/>
          <w:lang w:val="mk-MK"/>
        </w:rPr>
        <w:t xml:space="preserve">проширување и пренамена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MAC C Swiss" w:ascii="MAC C Swiss" w:hAnsi="MAC C Swiss"/>
          <w:sz w:val="18"/>
          <w:szCs w:val="18"/>
        </w:rPr>
        <w:t>na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MAC C Swiss" w:ascii="MAC C Swiss" w:hAnsi="MAC C Swiss"/>
          <w:sz w:val="18"/>
          <w:szCs w:val="18"/>
        </w:rPr>
        <w:t>sredstvata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MAC C Swiss" w:ascii="MAC C Swiss" w:hAnsi="MAC C Swiss"/>
          <w:sz w:val="18"/>
          <w:szCs w:val="18"/>
        </w:rPr>
        <w:t>na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MAC C Swiss" w:ascii="MAC C Swiss" w:hAnsi="MAC C Swiss"/>
          <w:sz w:val="18"/>
          <w:szCs w:val="18"/>
        </w:rPr>
        <w:t>Buxetot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MAC C Swiss" w:ascii="MAC C Swiss" w:hAnsi="MAC C Swiss"/>
          <w:sz w:val="18"/>
          <w:szCs w:val="18"/>
        </w:rPr>
        <w:t>na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MAC C Swiss" w:ascii="MAC C Swiss" w:hAnsi="MAC C Swiss"/>
          <w:sz w:val="18"/>
          <w:szCs w:val="18"/>
        </w:rPr>
        <w:t>Op{tina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MAC C Swiss" w:ascii="MAC C Swiss" w:hAnsi="MAC C Swiss"/>
          <w:sz w:val="16"/>
          <w:szCs w:val="16"/>
        </w:rPr>
        <w:t>KI^EVO</w:t>
      </w:r>
    </w:p>
    <w:p>
      <w:pPr>
        <w:pStyle w:val="Normal"/>
        <w:widowControl w:val="false"/>
        <w:autoSpaceDE w:val="false"/>
        <w:spacing w:lineRule="auto" w:line="240" w:before="98" w:after="0"/>
        <w:ind w:left="269" w:hanging="0"/>
        <w:rPr/>
      </w:pPr>
      <w:r>
        <w:rPr>
          <w:rFonts w:cs="MAC C Swiss" w:ascii="MAC C Swiss" w:hAnsi="MAC C Swiss"/>
          <w:sz w:val="18"/>
          <w:szCs w:val="18"/>
        </w:rPr>
        <w:t>za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MAC C Swiss" w:ascii="MAC C Swiss" w:hAnsi="MAC C Swiss"/>
          <w:sz w:val="18"/>
          <w:szCs w:val="18"/>
        </w:rPr>
        <w:t>202</w:t>
      </w:r>
      <w:r>
        <w:rPr>
          <w:rFonts w:cs="MAC C Swiss"/>
          <w:sz w:val="18"/>
          <w:szCs w:val="18"/>
          <w:lang w:val="mk-MK"/>
        </w:rPr>
        <w:t>4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MAC C Swiss" w:ascii="MAC C Swiss" w:hAnsi="MAC C Swiss"/>
          <w:sz w:val="18"/>
          <w:szCs w:val="18"/>
        </w:rPr>
        <w:t>godina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MAC C Swiss" w:ascii="MAC C Swiss" w:hAnsi="MAC C Swiss"/>
          <w:sz w:val="18"/>
          <w:szCs w:val="18"/>
        </w:rPr>
        <w:t>na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MAC C Swiss" w:ascii="MAC C Swiss" w:hAnsi="MAC C Swiss"/>
          <w:sz w:val="18"/>
          <w:szCs w:val="18"/>
        </w:rPr>
        <w:t>sledniot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MAC C Swiss" w:ascii="MAC C Swiss" w:hAnsi="MAC C Swiss"/>
          <w:sz w:val="18"/>
          <w:szCs w:val="18"/>
        </w:rPr>
        <w:t>na~in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MAC C Swiss" w:ascii="MAC C Swiss" w:hAnsi="MAC C Swiss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MAC C Swiss" w:hAnsi="MAC C Swiss" w:cs="MAC C Swiss"/>
          <w:sz w:val="24"/>
          <w:szCs w:val="24"/>
        </w:rPr>
      </w:pPr>
      <w:r>
        <w:rPr>
          <w:rFonts w:cs="MAC C Swiss" w:ascii="MAC C Swiss" w:hAnsi="MAC C Swiss"/>
          <w:sz w:val="24"/>
          <w:szCs w:val="24"/>
        </w:rPr>
      </w:r>
    </w:p>
    <w:p>
      <w:pPr>
        <w:sectPr>
          <w:type w:val="nextPage"/>
          <w:pgSz w:w="11906" w:h="16838"/>
          <w:pgMar w:left="480" w:right="34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569" w:hanging="0"/>
        <w:rPr>
          <w:rFonts w:ascii="MAC C Swiss" w:hAnsi="MAC C Swiss" w:cs="MAC C Swiss"/>
          <w:sz w:val="16"/>
          <w:szCs w:val="16"/>
        </w:rPr>
      </w:pPr>
      <w:r>
        <w:rPr>
          <w:rFonts w:cs="MAC C Swiss" w:ascii="MAC C Swiss" w:hAnsi="MAC C Swiss"/>
          <w:sz w:val="16"/>
          <w:szCs w:val="16"/>
        </w:rPr>
        <w:t>Potprograma</w:t>
      </w:r>
    </w:p>
    <w:p>
      <w:pPr>
        <w:pStyle w:val="Normal"/>
        <w:widowControl w:val="false"/>
        <w:autoSpaceDE w:val="false"/>
        <w:spacing w:lineRule="auto" w:line="240" w:before="15" w:after="0"/>
        <w:ind w:left="569" w:hanging="0"/>
        <w:rPr>
          <w:rFonts w:ascii="MAC C Swiss" w:hAnsi="MAC C Swiss" w:cs="MAC C Swiss"/>
          <w:sz w:val="16"/>
          <w:szCs w:val="16"/>
        </w:rPr>
      </w:pPr>
      <w:r>
        <w:rPr>
          <w:rFonts w:cs="MAC C Swiss" w:ascii="MAC C Swiss" w:hAnsi="MAC C Swiss"/>
          <w:sz w:val="16"/>
          <w:szCs w:val="16"/>
        </w:rPr>
        <w:t>Potstavka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9" w:right="-53" w:hanging="0"/>
        <w:rPr>
          <w:rFonts w:cs="Arial"/>
          <w:b/>
          <w:b/>
          <w:bCs/>
          <w:spacing w:val="1"/>
          <w:sz w:val="18"/>
          <w:szCs w:val="18"/>
          <w:lang w:val="mk-MK"/>
        </w:rPr>
      </w:pPr>
      <w:r>
        <w:rPr>
          <w:rFonts w:cs="Arial"/>
          <w:b/>
          <w:bCs/>
          <w:spacing w:val="1"/>
          <w:sz w:val="18"/>
          <w:szCs w:val="18"/>
          <w:lang w:val="mk-MK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32385</wp:posOffset>
                </wp:positionV>
                <wp:extent cx="6865620" cy="6486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5620" cy="648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7"/>
                              <w:gridCol w:w="4234"/>
                              <w:gridCol w:w="1070"/>
                              <w:gridCol w:w="1077"/>
                              <w:gridCol w:w="1166"/>
                              <w:gridCol w:w="1256"/>
                              <w:gridCol w:w="1242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3" w:after="0"/>
                                    <w:ind w:left="187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5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mk-MK"/>
                                    </w:rPr>
                                    <w:t>ПРИХОДИ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18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9" w:right="53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8" w:right="539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9" w:right="53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right="91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87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41120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54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mk-MK"/>
                                    </w:rPr>
                                    <w:t>Блок Дотација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18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9" w:right="5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8" w:after="0"/>
                                    <w:ind w:left="18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mk-MK"/>
                                    </w:rPr>
                                    <w:t>4.756.00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9" w:right="5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right="9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3" w:after="0"/>
                                    <w:ind w:left="187" w:hanging="0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5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mk-MK"/>
                                    </w:rPr>
                                    <w:t>РАСХОДИ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18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9" w:right="538" w:hanging="0"/>
                                    <w:jc w:val="center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8" w:right="539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9" w:right="53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right="91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8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  <w:t>А0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5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mk-MK"/>
                                    </w:rPr>
                                    <w:t>СОВТ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18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9" w:right="538" w:hanging="0"/>
                                    <w:jc w:val="center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8" w:right="539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9" w:right="53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right="91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87" w:hanging="0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426210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5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mk-MK"/>
                                    </w:rPr>
                                    <w:t>Расходи за репрезентација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8" w:after="0"/>
                                    <w:ind w:left="186" w:hanging="0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-48.0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9" w:right="538" w:hanging="0"/>
                                    <w:jc w:val="center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8" w:right="539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9" w:right="53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right="91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87" w:hanging="0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463190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5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mk-MK"/>
                                    </w:rPr>
                                    <w:t>станатаи трансфери до невладини организации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8" w:after="0"/>
                                    <w:ind w:left="186" w:hanging="0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-110.0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9" w:right="538" w:hanging="0"/>
                                    <w:jc w:val="center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8" w:right="539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9" w:right="53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right="91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8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  <w:t>Д0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5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mk-MK"/>
                                    </w:rPr>
                                    <w:t>ГРАДОНАЧАЛНИК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18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9" w:right="538" w:hanging="0"/>
                                    <w:jc w:val="center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8" w:right="539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9" w:right="53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right="91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87" w:hanging="0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401110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5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mk-MK"/>
                                    </w:rPr>
                                    <w:t>Плати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8" w:after="0"/>
                                    <w:ind w:left="186" w:hanging="0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  <w:t>-100.0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9" w:right="538" w:hanging="0"/>
                                    <w:jc w:val="center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8" w:right="539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9" w:right="53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right="91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87" w:hanging="0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  <w:t>420220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5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mk-MK"/>
                                    </w:rPr>
                                    <w:t>Патување во странство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8" w:after="0"/>
                                    <w:ind w:left="186" w:hanging="0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  <w:t>-20.0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9" w:right="538" w:hanging="0"/>
                                    <w:jc w:val="center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8" w:right="539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9" w:right="53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right="91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8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1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mk-MK"/>
                                    </w:rPr>
                                    <w:t>Е0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5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mk-MK"/>
                                    </w:rPr>
                                    <w:t>АДМИНИСТРАЦИЈА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18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9" w:right="538" w:hanging="0"/>
                                    <w:jc w:val="center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8" w:right="539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9" w:right="53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right="91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87" w:hanging="0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  <w:t>421110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5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mk-MK"/>
                                    </w:rPr>
                                    <w:t>ЕЛЕКТРИЧНА ЕНЕРГИЈА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8" w:after="0"/>
                                    <w:ind w:left="186" w:hanging="0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  <w:t>-200.0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9" w:right="538" w:hanging="0"/>
                                    <w:jc w:val="center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8" w:right="539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9" w:right="53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right="91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87" w:hanging="0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  <w:t>421240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5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mk-MK"/>
                                    </w:rPr>
                                    <w:t>ТЕЧНИ ГОРИВА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8" w:after="0"/>
                                    <w:ind w:left="186" w:hanging="0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  <w:t>-700.0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9" w:right="538" w:hanging="0"/>
                                    <w:jc w:val="center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8" w:right="539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9" w:right="53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right="91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87" w:hanging="0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  <w:t>464910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5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mk-MK"/>
                                    </w:rPr>
                                    <w:t>Плаќања по судски решениа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8" w:after="0"/>
                                    <w:ind w:left="186" w:hanging="0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  <w:t>2.522.0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9" w:right="538" w:hanging="0"/>
                                    <w:jc w:val="center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8" w:right="539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9" w:right="53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right="91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87" w:hanging="0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54" w:hanging="0"/>
                                    <w:rPr>
                                      <w:rFonts w:ascii="MAC C Swiss" w:hAnsi="MAC C Swiss" w:cs="MAC C Swis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mk-MK"/>
                                    </w:rPr>
                                    <w:t>КАПИТАЛНИ ТРОШОЦИ НА ОПШТИНАТА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186" w:hanging="0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9" w:right="538" w:hanging="0"/>
                                    <w:jc w:val="center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8" w:right="539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9" w:right="53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right="91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87" w:hanging="0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  <w:t>486110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5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mk-MK"/>
                                    </w:rPr>
                                    <w:t>КУПУВАЊЕ МОТОРНИ ВОЗИЛА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8" w:after="0"/>
                                    <w:ind w:left="186" w:hanging="0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  <w:t>-120.0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9" w:right="538" w:hanging="0"/>
                                    <w:jc w:val="center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8" w:right="539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9" w:right="53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right="91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1" w:after="0"/>
                                    <w:ind w:left="18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1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mk-MK"/>
                                    </w:rPr>
                                    <w:t>Ф10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5" w:after="0"/>
                                    <w:ind w:left="5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mk-MK"/>
                                    </w:rPr>
                                    <w:t>УРБАНИСТИЧКО ПЛАНИРАЊЕ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26" w:after="0"/>
                                    <w:ind w:left="239" w:hanging="0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26" w:after="0"/>
                                    <w:ind w:left="539" w:right="538" w:hanging="0"/>
                                    <w:jc w:val="center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26" w:after="0"/>
                                    <w:ind w:left="538" w:right="539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26" w:after="0"/>
                                    <w:ind w:left="539" w:right="53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26" w:after="0"/>
                                    <w:ind w:right="91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1" w:after="0"/>
                                    <w:ind w:left="187" w:hanging="0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  <w:t>425640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5" w:after="0"/>
                                    <w:ind w:left="5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mk-MK"/>
                                    </w:rPr>
                                    <w:t>Изработка на урбанистички планови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6" w:after="0"/>
                                    <w:ind w:left="239" w:hanging="0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  <w:t>-200.0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26" w:after="0"/>
                                    <w:ind w:left="539" w:right="538" w:hanging="0"/>
                                    <w:jc w:val="center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26" w:after="0"/>
                                    <w:ind w:left="538" w:right="539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26" w:after="0"/>
                                    <w:ind w:left="539" w:right="53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26" w:after="0"/>
                                    <w:ind w:right="91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1" w:after="0"/>
                                    <w:ind w:left="18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  <w:t>Н10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5" w:after="0"/>
                                    <w:ind w:left="5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mk-MK"/>
                                    </w:rPr>
                                    <w:t>ОСНОВНО ОБРАЗОВАНИЕ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26" w:after="0"/>
                                    <w:ind w:left="23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26" w:after="0"/>
                                    <w:ind w:left="539" w:right="53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26" w:after="0"/>
                                    <w:ind w:right="53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26" w:after="0"/>
                                    <w:ind w:left="539" w:right="53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26" w:after="0"/>
                                    <w:ind w:right="91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1" w:after="0"/>
                                    <w:ind w:left="187" w:hanging="0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  <w:t>401130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5" w:after="0"/>
                                    <w:ind w:left="5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mk-MK"/>
                                    </w:rPr>
                                    <w:t>Основни плати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18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9" w:right="5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8" w:after="0"/>
                                    <w:ind w:left="18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mk-MK"/>
                                    </w:rPr>
                                    <w:t>1.366.00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9" w:right="5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right="9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1" w:after="0"/>
                                    <w:ind w:left="187" w:hanging="0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  <w:t>402110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5" w:after="0"/>
                                    <w:ind w:left="5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mk-MK"/>
                                    </w:rPr>
                                    <w:t>ПИО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18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9" w:right="5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8" w:after="0"/>
                                    <w:ind w:left="18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mk-MK"/>
                                    </w:rPr>
                                    <w:t>484.00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9" w:right="5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right="9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1" w:after="0"/>
                                    <w:ind w:left="187" w:hanging="0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  <w:t>421240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5" w:after="0"/>
                                    <w:ind w:left="5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mk-MK"/>
                                    </w:rPr>
                                    <w:t>Течни горива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18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9" w:right="5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8" w:after="0"/>
                                    <w:ind w:left="18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mk-MK"/>
                                    </w:rPr>
                                    <w:t>700.00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9" w:right="5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right="9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1" w:after="0"/>
                                    <w:ind w:left="187" w:hanging="0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  <w:t>423110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5" w:after="0"/>
                                    <w:ind w:left="5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mk-MK"/>
                                    </w:rPr>
                                    <w:t>Канцелариски матријали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18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9" w:right="5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8" w:after="0"/>
                                    <w:ind w:left="18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mk-MK"/>
                                    </w:rPr>
                                    <w:t>90.00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9" w:right="5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right="9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1" w:after="0"/>
                                    <w:ind w:left="187" w:hanging="0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  <w:t>424210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5" w:after="0"/>
                                    <w:ind w:left="5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mk-MK"/>
                                    </w:rPr>
                                    <w:t>Одрж. На згради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18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9" w:right="5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8" w:after="0"/>
                                    <w:ind w:left="18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mk-MK"/>
                                    </w:rPr>
                                    <w:t>156.00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9" w:right="5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right="9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1" w:after="0"/>
                                    <w:ind w:left="187" w:hanging="0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  <w:t>425760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5" w:after="0"/>
                                    <w:ind w:left="5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mk-MK"/>
                                    </w:rPr>
                                    <w:t>Транспортни услуги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18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9" w:right="5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8" w:after="0"/>
                                    <w:ind w:left="18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mk-MK"/>
                                    </w:rPr>
                                    <w:t>300.00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9" w:right="5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right="9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1" w:after="0"/>
                                    <w:ind w:left="187" w:hanging="0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  <w:t>426990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5" w:after="0"/>
                                    <w:ind w:left="5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mk-MK"/>
                                    </w:rPr>
                                    <w:t>Други оперативни расходи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18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9" w:right="5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8" w:after="0"/>
                                    <w:ind w:left="18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mk-MK"/>
                                    </w:rPr>
                                    <w:t>60.00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9" w:right="5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right="9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1" w:after="0"/>
                                    <w:ind w:left="187" w:hanging="0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  <w:t>464990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5" w:after="0"/>
                                    <w:ind w:left="5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mk-MK"/>
                                    </w:rPr>
                                    <w:t>Други трансфери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18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9" w:right="5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8" w:after="0"/>
                                    <w:ind w:left="18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mk-MK"/>
                                    </w:rPr>
                                    <w:t>100.00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9" w:right="5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right="9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1" w:after="0"/>
                                    <w:ind w:left="18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  <w:t>Н20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5" w:after="0"/>
                                    <w:ind w:left="5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mk-MK"/>
                                    </w:rPr>
                                    <w:t>СРЕДНО ОБРАЗОВАНИЕ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18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9" w:right="5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18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9" w:right="5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right="9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1" w:after="0"/>
                                    <w:ind w:left="187" w:hanging="0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  <w:t>401130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5" w:after="0"/>
                                    <w:ind w:left="5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mk-MK"/>
                                    </w:rPr>
                                    <w:t>Ооснвни плари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18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9" w:right="5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8" w:after="0"/>
                                    <w:ind w:left="18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mk-MK"/>
                                    </w:rPr>
                                    <w:t>380.00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9" w:right="5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right="9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1" w:after="0"/>
                                    <w:ind w:left="187" w:hanging="0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  <w:t>402110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5" w:after="0"/>
                                    <w:ind w:left="5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mk-MK"/>
                                    </w:rPr>
                                    <w:t>ПИО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18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9" w:right="5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8" w:after="0"/>
                                    <w:ind w:left="18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mk-MK"/>
                                    </w:rPr>
                                    <w:t>160.00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9" w:right="5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right="9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1" w:after="0"/>
                                    <w:ind w:left="187" w:hanging="0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  <w:t>421240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5" w:after="0"/>
                                    <w:ind w:left="5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mk-MK"/>
                                    </w:rPr>
                                    <w:t>Течни горива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18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9" w:right="5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8" w:after="0"/>
                                    <w:ind w:left="18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mk-MK"/>
                                    </w:rPr>
                                    <w:t>480.00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9" w:right="5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right="9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1" w:after="0"/>
                                    <w:ind w:left="187" w:hanging="0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  <w:t>425760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5" w:after="0"/>
                                    <w:ind w:left="5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mk-MK"/>
                                    </w:rPr>
                                    <w:t>Транспортни услуги во образование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18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9" w:right="5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8" w:after="0"/>
                                    <w:ind w:left="18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mk-MK"/>
                                    </w:rPr>
                                    <w:t>480.00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539" w:right="5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right="9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1" w:after="0"/>
                                    <w:ind w:left="18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8"/>
                                      <w:szCs w:val="18"/>
                                      <w:lang w:val="mk-MK"/>
                                    </w:rPr>
                                    <w:t>ФА0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5" w:after="0"/>
                                    <w:ind w:left="5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mk-MK"/>
                                    </w:rPr>
                                    <w:t>ОДРЖУВАЊЕ НА УЛИЦИ И ПАТИШТА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26" w:after="0"/>
                                    <w:ind w:left="23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26" w:after="0"/>
                                    <w:ind w:left="539" w:right="538" w:hanging="0"/>
                                    <w:jc w:val="center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26" w:after="0"/>
                                    <w:ind w:left="538" w:right="539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26" w:after="0"/>
                                    <w:ind w:left="539" w:right="53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26" w:after="0"/>
                                    <w:ind w:right="91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1" w:after="0"/>
                                    <w:ind w:left="187" w:hanging="0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  <w:t>485420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5" w:after="0"/>
                                    <w:ind w:left="5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mk-MK"/>
                                    </w:rPr>
                                    <w:t>Надомест за одземен имот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6" w:after="0"/>
                                    <w:ind w:left="239" w:hanging="0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  <w:t>-600.0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26" w:after="0"/>
                                    <w:ind w:left="539" w:right="538" w:hanging="0"/>
                                    <w:jc w:val="center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18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26" w:after="0"/>
                                    <w:ind w:left="539" w:right="53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26" w:after="0"/>
                                    <w:ind w:right="91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1" w:after="0"/>
                                    <w:ind w:left="18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1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lang w:val="mk-MK"/>
                                    </w:rPr>
                                    <w:t>Г1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5" w:after="0"/>
                                    <w:ind w:left="5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mk-MK"/>
                                    </w:rPr>
                                    <w:t>СРЕДНО ОБРАЗОВАНИЕ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26" w:after="0"/>
                                    <w:ind w:left="23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26" w:after="0"/>
                                    <w:ind w:left="539" w:right="538" w:hanging="0"/>
                                    <w:jc w:val="center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186" w:hanging="0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26" w:after="0"/>
                                    <w:ind w:left="539" w:right="538" w:hanging="0"/>
                                    <w:jc w:val="center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26" w:after="0"/>
                                    <w:ind w:right="91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1" w:after="0"/>
                                    <w:ind w:left="187" w:hanging="0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  <w:t>425920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5" w:after="0"/>
                                    <w:ind w:left="5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mk-MK"/>
                                    </w:rPr>
                                    <w:t>Услуги за копирање и издавање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6" w:after="0"/>
                                    <w:ind w:left="239" w:hanging="0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  <w:t>-44.0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26" w:after="0"/>
                                    <w:ind w:left="539" w:right="538" w:hanging="0"/>
                                    <w:jc w:val="center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186" w:hanging="0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26" w:after="0"/>
                                    <w:ind w:left="539" w:right="538" w:hanging="0"/>
                                    <w:jc w:val="center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26" w:after="0"/>
                                    <w:ind w:right="91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1" w:after="0"/>
                                    <w:ind w:left="18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1"/>
                                      <w:sz w:val="18"/>
                                      <w:szCs w:val="1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8"/>
                                      <w:szCs w:val="18"/>
                                      <w:lang w:val="mk-MK"/>
                                    </w:rPr>
                                    <w:t>Ј7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5" w:after="0"/>
                                    <w:ind w:left="5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ЗАШТИТА НА ЖИВОТНА СРЕДИНА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26" w:after="0"/>
                                    <w:ind w:left="23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26" w:after="0"/>
                                    <w:ind w:left="539" w:right="538" w:hanging="0"/>
                                    <w:jc w:val="center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186" w:hanging="0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26" w:after="0"/>
                                    <w:ind w:left="539" w:right="538" w:hanging="0"/>
                                    <w:jc w:val="center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26" w:after="0"/>
                                    <w:ind w:right="91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1" w:after="0"/>
                                    <w:ind w:left="187" w:hanging="0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  <w:t>424590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5" w:after="0"/>
                                    <w:ind w:left="5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mk-MK"/>
                                    </w:rPr>
                                    <w:t>Одржување на други зелени површини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6" w:after="0"/>
                                    <w:ind w:left="239" w:hanging="0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  <w:t>-380.0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26" w:after="0"/>
                                    <w:ind w:left="539" w:right="538" w:hanging="0"/>
                                    <w:jc w:val="center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186" w:hanging="0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26" w:after="0"/>
                                    <w:ind w:left="539" w:right="538" w:hanging="0"/>
                                    <w:jc w:val="center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26" w:after="0"/>
                                    <w:ind w:right="91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21" w:after="0"/>
                                    <w:ind w:left="187" w:hanging="0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5" w:after="0"/>
                                    <w:ind w:left="54" w:hanging="0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26" w:after="0"/>
                                    <w:ind w:left="239" w:hanging="0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26" w:after="0"/>
                                    <w:ind w:left="539" w:right="538" w:hanging="0"/>
                                    <w:jc w:val="center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186" w:hanging="0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26" w:after="0"/>
                                    <w:ind w:left="539" w:right="538" w:hanging="0"/>
                                    <w:jc w:val="center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26" w:after="0"/>
                                    <w:ind w:right="91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21" w:after="0"/>
                                    <w:ind w:left="187" w:hanging="0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5" w:after="0"/>
                                    <w:ind w:left="54" w:hanging="0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26" w:after="0"/>
                                    <w:ind w:left="239" w:hanging="0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26" w:after="0"/>
                                    <w:ind w:left="539" w:right="538" w:hanging="0"/>
                                    <w:jc w:val="center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8" w:after="0"/>
                                    <w:ind w:left="186" w:hanging="0"/>
                                    <w:jc w:val="right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26" w:after="0"/>
                                    <w:ind w:left="539" w:right="538" w:hanging="0"/>
                                    <w:jc w:val="center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26" w:after="0"/>
                                    <w:ind w:right="91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6pt;height:510.75pt;mso-wrap-distance-left:0pt;mso-wrap-distance-right:9pt;mso-wrap-distance-top:0pt;mso-wrap-distance-bottom:0pt;margin-top:-2.5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7"/>
                        <w:gridCol w:w="4234"/>
                        <w:gridCol w:w="1070"/>
                        <w:gridCol w:w="1077"/>
                        <w:gridCol w:w="1166"/>
                        <w:gridCol w:w="1256"/>
                        <w:gridCol w:w="1242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3" w:after="0"/>
                              <w:ind w:left="187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5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mk-MK"/>
                              </w:rPr>
                              <w:t>ПРИХОДИ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186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9" w:right="53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8" w:right="539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9" w:right="53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right="91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87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41120</w:t>
                            </w:r>
                          </w:p>
                        </w:tc>
                        <w:tc>
                          <w:tcPr>
                            <w:tcW w:w="423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54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mk-MK"/>
                              </w:rPr>
                              <w:t>Блок Дотација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186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9" w:right="53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ind w:left="186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mk-MK"/>
                              </w:rPr>
                              <w:t>4.756.000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9" w:right="53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right="91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3" w:after="0"/>
                              <w:ind w:left="187" w:hanging="0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54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mk-MK"/>
                              </w:rPr>
                              <w:t>РАСХОДИ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186" w:hanging="0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9" w:right="538" w:hanging="0"/>
                              <w:jc w:val="center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8" w:right="539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9" w:right="53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right="91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87" w:hanging="0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  <w:t>А0</w:t>
                            </w:r>
                          </w:p>
                        </w:tc>
                        <w:tc>
                          <w:tcPr>
                            <w:tcW w:w="423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54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mk-MK"/>
                              </w:rPr>
                              <w:t>СОВТ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186" w:hanging="0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9" w:right="538" w:hanging="0"/>
                              <w:jc w:val="center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8" w:right="539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9" w:right="53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right="91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87" w:hanging="0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426210</w:t>
                            </w:r>
                          </w:p>
                        </w:tc>
                        <w:tc>
                          <w:tcPr>
                            <w:tcW w:w="423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5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mk-MK"/>
                              </w:rPr>
                              <w:t>Расходи за репрезентација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ind w:left="186" w:hanging="0"/>
                              <w:jc w:val="right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-48.000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9" w:right="538" w:hanging="0"/>
                              <w:jc w:val="center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8" w:right="539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9" w:right="53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right="91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87" w:hanging="0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463190</w:t>
                            </w:r>
                          </w:p>
                        </w:tc>
                        <w:tc>
                          <w:tcPr>
                            <w:tcW w:w="423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5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mk-MK"/>
                              </w:rPr>
                              <w:t>станатаи трансфери до невладини организации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ind w:left="186" w:hanging="0"/>
                              <w:jc w:val="right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-110.000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9" w:right="538" w:hanging="0"/>
                              <w:jc w:val="center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8" w:right="539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9" w:right="53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right="91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87" w:hanging="0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  <w:t>Д0</w:t>
                            </w:r>
                          </w:p>
                        </w:tc>
                        <w:tc>
                          <w:tcPr>
                            <w:tcW w:w="423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54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mk-MK"/>
                              </w:rPr>
                              <w:t>ГРАДОНАЧАЛНИК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186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9" w:right="538" w:hanging="0"/>
                              <w:jc w:val="center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8" w:right="539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9" w:right="53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right="91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87" w:hanging="0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401110</w:t>
                            </w:r>
                          </w:p>
                        </w:tc>
                        <w:tc>
                          <w:tcPr>
                            <w:tcW w:w="423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5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mk-MK"/>
                              </w:rPr>
                              <w:t>Плати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ind w:left="186" w:hanging="0"/>
                              <w:jc w:val="right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  <w:t>-100.000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9" w:right="538" w:hanging="0"/>
                              <w:jc w:val="center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8" w:right="539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9" w:right="53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right="91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87" w:hanging="0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  <w:t>420220</w:t>
                            </w:r>
                          </w:p>
                        </w:tc>
                        <w:tc>
                          <w:tcPr>
                            <w:tcW w:w="423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5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mk-MK"/>
                              </w:rPr>
                              <w:t>Патување во странство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ind w:left="186" w:hanging="0"/>
                              <w:jc w:val="right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  <w:t>-20.000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9" w:right="538" w:hanging="0"/>
                              <w:jc w:val="center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8" w:right="539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9" w:right="53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right="91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87" w:hanging="0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  <w:szCs w:val="20"/>
                                <w:lang w:val="mk-MK"/>
                              </w:rPr>
                              <w:t>Е0</w:t>
                            </w:r>
                          </w:p>
                        </w:tc>
                        <w:tc>
                          <w:tcPr>
                            <w:tcW w:w="423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54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mk-MK"/>
                              </w:rPr>
                              <w:t>АДМИНИСТРАЦИЈА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186" w:hanging="0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9" w:right="538" w:hanging="0"/>
                              <w:jc w:val="center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8" w:right="539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9" w:right="53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right="91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87" w:hanging="0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  <w:t>421110</w:t>
                            </w:r>
                          </w:p>
                        </w:tc>
                        <w:tc>
                          <w:tcPr>
                            <w:tcW w:w="423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5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mk-MK"/>
                              </w:rPr>
                              <w:t>ЕЛЕКТРИЧНА ЕНЕРГИЈА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ind w:left="186" w:hanging="0"/>
                              <w:jc w:val="right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  <w:t>-200.000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9" w:right="538" w:hanging="0"/>
                              <w:jc w:val="center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8" w:right="539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9" w:right="53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right="91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87" w:hanging="0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  <w:t>421240</w:t>
                            </w:r>
                          </w:p>
                        </w:tc>
                        <w:tc>
                          <w:tcPr>
                            <w:tcW w:w="423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5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mk-MK"/>
                              </w:rPr>
                              <w:t>ТЕЧНИ ГОРИВА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ind w:left="186" w:hanging="0"/>
                              <w:jc w:val="right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  <w:t>-700.000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9" w:right="538" w:hanging="0"/>
                              <w:jc w:val="center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8" w:right="539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9" w:right="53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right="91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87" w:hanging="0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  <w:t>464910</w:t>
                            </w:r>
                          </w:p>
                        </w:tc>
                        <w:tc>
                          <w:tcPr>
                            <w:tcW w:w="423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5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mk-MK"/>
                              </w:rPr>
                              <w:t>Плаќања по судски решениа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ind w:left="186" w:hanging="0"/>
                              <w:jc w:val="right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  <w:t>2.522.000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9" w:right="538" w:hanging="0"/>
                              <w:jc w:val="center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8" w:right="539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9" w:right="53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right="91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87" w:hanging="0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3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54" w:hanging="0"/>
                              <w:rPr>
                                <w:rFonts w:ascii="MAC C Swiss" w:hAnsi="MAC C Swiss" w:cs="MAC C Swis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mk-MK"/>
                              </w:rPr>
                              <w:t>КАПИТАЛНИ ТРОШОЦИ НА ОПШТИНАТА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186" w:hanging="0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9" w:right="538" w:hanging="0"/>
                              <w:jc w:val="center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8" w:right="539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9" w:right="53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right="91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87" w:hanging="0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  <w:t>486110</w:t>
                            </w:r>
                          </w:p>
                        </w:tc>
                        <w:tc>
                          <w:tcPr>
                            <w:tcW w:w="423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5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mk-MK"/>
                              </w:rPr>
                              <w:t>КУПУВАЊЕ МОТОРНИ ВОЗИЛА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ind w:left="186" w:hanging="0"/>
                              <w:jc w:val="right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  <w:t>-120.000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9" w:right="538" w:hanging="0"/>
                              <w:jc w:val="center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8" w:right="539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9" w:right="53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right="91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87" w:hanging="0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  <w:szCs w:val="20"/>
                                <w:lang w:val="mk-MK"/>
                              </w:rPr>
                              <w:t>Ф10</w:t>
                            </w:r>
                          </w:p>
                        </w:tc>
                        <w:tc>
                          <w:tcPr>
                            <w:tcW w:w="423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5" w:after="0"/>
                              <w:ind w:left="5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mk-MK"/>
                              </w:rPr>
                              <w:t>УРБАНИСТИЧКО ПЛАНИРАЊЕ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26" w:after="0"/>
                              <w:ind w:left="239" w:hanging="0"/>
                              <w:jc w:val="right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26" w:after="0"/>
                              <w:ind w:left="539" w:right="538" w:hanging="0"/>
                              <w:jc w:val="center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26" w:after="0"/>
                              <w:ind w:left="538" w:right="539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26" w:after="0"/>
                              <w:ind w:left="539" w:right="53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26" w:after="0"/>
                              <w:ind w:right="91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87" w:hanging="0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  <w:t>425640</w:t>
                            </w:r>
                          </w:p>
                        </w:tc>
                        <w:tc>
                          <w:tcPr>
                            <w:tcW w:w="423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5" w:after="0"/>
                              <w:ind w:left="5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mk-MK"/>
                              </w:rPr>
                              <w:t>Изработка на урбанистички планови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6" w:after="0"/>
                              <w:ind w:left="239" w:hanging="0"/>
                              <w:jc w:val="right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  <w:t>-200.000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26" w:after="0"/>
                              <w:ind w:left="539" w:right="538" w:hanging="0"/>
                              <w:jc w:val="center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26" w:after="0"/>
                              <w:ind w:left="538" w:right="539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26" w:after="0"/>
                              <w:ind w:left="539" w:right="53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26" w:after="0"/>
                              <w:ind w:right="91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87" w:hanging="0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  <w:t>Н10</w:t>
                            </w:r>
                          </w:p>
                        </w:tc>
                        <w:tc>
                          <w:tcPr>
                            <w:tcW w:w="423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5" w:after="0"/>
                              <w:ind w:left="54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mk-MK"/>
                              </w:rPr>
                              <w:t>ОСНОВНО ОБРАЗОВАНИЕ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26" w:after="0"/>
                              <w:ind w:left="23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26" w:after="0"/>
                              <w:ind w:left="539" w:right="53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26" w:after="0"/>
                              <w:ind w:right="539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26" w:after="0"/>
                              <w:ind w:left="539" w:right="53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26" w:after="0"/>
                              <w:ind w:right="91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87" w:hanging="0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  <w:t>401130</w:t>
                            </w:r>
                          </w:p>
                        </w:tc>
                        <w:tc>
                          <w:tcPr>
                            <w:tcW w:w="423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5" w:after="0"/>
                              <w:ind w:left="5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mk-MK"/>
                              </w:rPr>
                              <w:t>Основни плати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186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9" w:right="53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ind w:left="186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mk-MK"/>
                              </w:rPr>
                              <w:t>1.366.000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9" w:right="53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right="91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87" w:hanging="0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  <w:t>402110</w:t>
                            </w:r>
                          </w:p>
                        </w:tc>
                        <w:tc>
                          <w:tcPr>
                            <w:tcW w:w="423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5" w:after="0"/>
                              <w:ind w:left="5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mk-MK"/>
                              </w:rPr>
                              <w:t>ПИО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186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9" w:right="53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ind w:left="186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mk-MK"/>
                              </w:rPr>
                              <w:t>484.000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9" w:right="53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right="91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87" w:hanging="0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  <w:t>421240</w:t>
                            </w:r>
                          </w:p>
                        </w:tc>
                        <w:tc>
                          <w:tcPr>
                            <w:tcW w:w="423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5" w:after="0"/>
                              <w:ind w:left="5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mk-MK"/>
                              </w:rPr>
                              <w:t>Течни горива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186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9" w:right="53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ind w:left="186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mk-MK"/>
                              </w:rPr>
                              <w:t>700.000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9" w:right="53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right="91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87" w:hanging="0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  <w:t>423110</w:t>
                            </w:r>
                          </w:p>
                        </w:tc>
                        <w:tc>
                          <w:tcPr>
                            <w:tcW w:w="423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5" w:after="0"/>
                              <w:ind w:left="5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mk-MK"/>
                              </w:rPr>
                              <w:t>Канцелариски матријали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186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9" w:right="53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ind w:left="186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mk-MK"/>
                              </w:rPr>
                              <w:t>90.000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9" w:right="53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right="91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87" w:hanging="0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  <w:t>424210</w:t>
                            </w:r>
                          </w:p>
                        </w:tc>
                        <w:tc>
                          <w:tcPr>
                            <w:tcW w:w="423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5" w:after="0"/>
                              <w:ind w:left="5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mk-MK"/>
                              </w:rPr>
                              <w:t>Одрж. На згради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186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9" w:right="53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ind w:left="186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mk-MK"/>
                              </w:rPr>
                              <w:t>156.000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9" w:right="53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right="91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87" w:hanging="0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  <w:t>425760</w:t>
                            </w:r>
                          </w:p>
                        </w:tc>
                        <w:tc>
                          <w:tcPr>
                            <w:tcW w:w="423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5" w:after="0"/>
                              <w:ind w:left="5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mk-MK"/>
                              </w:rPr>
                              <w:t>Транспортни услуги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186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9" w:right="53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ind w:left="186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mk-MK"/>
                              </w:rPr>
                              <w:t>300.000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9" w:right="53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right="91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87" w:hanging="0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  <w:t>426990</w:t>
                            </w:r>
                          </w:p>
                        </w:tc>
                        <w:tc>
                          <w:tcPr>
                            <w:tcW w:w="423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5" w:after="0"/>
                              <w:ind w:left="5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mk-MK"/>
                              </w:rPr>
                              <w:t>Други оперативни расходи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186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9" w:right="53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ind w:left="186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mk-MK"/>
                              </w:rPr>
                              <w:t>60.000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9" w:right="53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right="91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87" w:hanging="0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  <w:t>464990</w:t>
                            </w:r>
                          </w:p>
                        </w:tc>
                        <w:tc>
                          <w:tcPr>
                            <w:tcW w:w="423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5" w:after="0"/>
                              <w:ind w:left="5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mk-MK"/>
                              </w:rPr>
                              <w:t>Други трансфери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186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9" w:right="53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ind w:left="186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mk-MK"/>
                              </w:rPr>
                              <w:t>100.000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9" w:right="53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right="91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87" w:hanging="0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  <w:t>Н20</w:t>
                            </w:r>
                          </w:p>
                        </w:tc>
                        <w:tc>
                          <w:tcPr>
                            <w:tcW w:w="423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5" w:after="0"/>
                              <w:ind w:left="54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mk-MK"/>
                              </w:rPr>
                              <w:t>СРЕДНО ОБРАЗОВАНИЕ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186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9" w:right="53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186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9" w:right="53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right="91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87" w:hanging="0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  <w:t>401130</w:t>
                            </w:r>
                          </w:p>
                        </w:tc>
                        <w:tc>
                          <w:tcPr>
                            <w:tcW w:w="423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5" w:after="0"/>
                              <w:ind w:left="5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mk-MK"/>
                              </w:rPr>
                              <w:t>Ооснвни плари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186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9" w:right="53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ind w:left="186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mk-MK"/>
                              </w:rPr>
                              <w:t>380.000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9" w:right="53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right="91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87" w:hanging="0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  <w:t>402110</w:t>
                            </w:r>
                          </w:p>
                        </w:tc>
                        <w:tc>
                          <w:tcPr>
                            <w:tcW w:w="423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5" w:after="0"/>
                              <w:ind w:left="5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mk-MK"/>
                              </w:rPr>
                              <w:t>ПИО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186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9" w:right="53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ind w:left="186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mk-MK"/>
                              </w:rPr>
                              <w:t>160.000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9" w:right="53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right="91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87" w:hanging="0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  <w:t>421240</w:t>
                            </w:r>
                          </w:p>
                        </w:tc>
                        <w:tc>
                          <w:tcPr>
                            <w:tcW w:w="423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5" w:after="0"/>
                              <w:ind w:left="5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mk-MK"/>
                              </w:rPr>
                              <w:t>Течни горива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186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9" w:right="53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ind w:left="186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mk-MK"/>
                              </w:rPr>
                              <w:t>480.000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9" w:right="53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right="91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87" w:hanging="0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  <w:t>425760</w:t>
                            </w:r>
                          </w:p>
                        </w:tc>
                        <w:tc>
                          <w:tcPr>
                            <w:tcW w:w="423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5" w:after="0"/>
                              <w:ind w:left="5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mk-MK"/>
                              </w:rPr>
                              <w:t>Транспортни услуги во образование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186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9" w:right="53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ind w:left="186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mk-MK"/>
                              </w:rPr>
                              <w:t>480.000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539" w:right="53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right="91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87" w:hanging="0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szCs w:val="18"/>
                                <w:lang w:val="mk-MK"/>
                              </w:rPr>
                              <w:t>ФА0</w:t>
                            </w:r>
                          </w:p>
                        </w:tc>
                        <w:tc>
                          <w:tcPr>
                            <w:tcW w:w="423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5" w:after="0"/>
                              <w:ind w:left="54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mk-MK"/>
                              </w:rPr>
                              <w:t>ОДРЖУВАЊЕ НА УЛИЦИ И ПАТИШТА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26" w:after="0"/>
                              <w:ind w:left="23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26" w:after="0"/>
                              <w:ind w:left="539" w:right="538" w:hanging="0"/>
                              <w:jc w:val="center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26" w:after="0"/>
                              <w:ind w:left="538" w:right="539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26" w:after="0"/>
                              <w:ind w:left="539" w:right="53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26" w:after="0"/>
                              <w:ind w:right="91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87" w:hanging="0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  <w:t>485420</w:t>
                            </w:r>
                          </w:p>
                        </w:tc>
                        <w:tc>
                          <w:tcPr>
                            <w:tcW w:w="423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5" w:after="0"/>
                              <w:ind w:left="5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mk-MK"/>
                              </w:rPr>
                              <w:t>Надомест за одземен имот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6" w:after="0"/>
                              <w:ind w:left="239" w:hanging="0"/>
                              <w:jc w:val="right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  <w:t>-600.000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26" w:after="0"/>
                              <w:ind w:left="539" w:right="538" w:hanging="0"/>
                              <w:jc w:val="center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186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26" w:after="0"/>
                              <w:ind w:left="539" w:right="53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26" w:after="0"/>
                              <w:ind w:right="91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87" w:hanging="0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lang w:val="mk-MK"/>
                              </w:rPr>
                              <w:t>Г1</w:t>
                            </w:r>
                          </w:p>
                        </w:tc>
                        <w:tc>
                          <w:tcPr>
                            <w:tcW w:w="423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5" w:after="0"/>
                              <w:ind w:left="54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mk-MK"/>
                              </w:rPr>
                              <w:t>СРЕДНО ОБРАЗОВАНИЕ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26" w:after="0"/>
                              <w:ind w:left="23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26" w:after="0"/>
                              <w:ind w:left="539" w:right="538" w:hanging="0"/>
                              <w:jc w:val="center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186" w:hanging="0"/>
                              <w:jc w:val="right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26" w:after="0"/>
                              <w:ind w:left="539" w:right="538" w:hanging="0"/>
                              <w:jc w:val="center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26" w:after="0"/>
                              <w:ind w:right="91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87" w:hanging="0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  <w:t>425920</w:t>
                            </w:r>
                          </w:p>
                        </w:tc>
                        <w:tc>
                          <w:tcPr>
                            <w:tcW w:w="423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5" w:after="0"/>
                              <w:ind w:left="5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mk-MK"/>
                              </w:rPr>
                              <w:t>Услуги за копирање и издавање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6" w:after="0"/>
                              <w:ind w:left="239" w:hanging="0"/>
                              <w:jc w:val="right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  <w:t>-44.000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26" w:after="0"/>
                              <w:ind w:left="539" w:right="538" w:hanging="0"/>
                              <w:jc w:val="center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186" w:hanging="0"/>
                              <w:jc w:val="right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26" w:after="0"/>
                              <w:ind w:left="539" w:right="538" w:hanging="0"/>
                              <w:jc w:val="center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26" w:after="0"/>
                              <w:ind w:right="91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87" w:hanging="0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szCs w:val="18"/>
                                <w:lang w:val="mk-MK"/>
                              </w:rPr>
                              <w:t>Ј7</w:t>
                            </w:r>
                          </w:p>
                        </w:tc>
                        <w:tc>
                          <w:tcPr>
                            <w:tcW w:w="423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5" w:after="0"/>
                              <w:ind w:left="54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ЗАШТИТА НА ЖИВОТНА СРЕДИНА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26" w:after="0"/>
                              <w:ind w:left="23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26" w:after="0"/>
                              <w:ind w:left="539" w:right="538" w:hanging="0"/>
                              <w:jc w:val="center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186" w:hanging="0"/>
                              <w:jc w:val="right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26" w:after="0"/>
                              <w:ind w:left="539" w:right="538" w:hanging="0"/>
                              <w:jc w:val="center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26" w:after="0"/>
                              <w:ind w:right="91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87" w:hanging="0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  <w:t>424590</w:t>
                            </w:r>
                          </w:p>
                        </w:tc>
                        <w:tc>
                          <w:tcPr>
                            <w:tcW w:w="423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5" w:after="0"/>
                              <w:ind w:left="5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mk-MK"/>
                              </w:rPr>
                              <w:t>Одржување на други зелени површини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6" w:after="0"/>
                              <w:ind w:left="239" w:hanging="0"/>
                              <w:jc w:val="right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  <w:t>-380.000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26" w:after="0"/>
                              <w:ind w:left="539" w:right="538" w:hanging="0"/>
                              <w:jc w:val="center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186" w:hanging="0"/>
                              <w:jc w:val="right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26" w:after="0"/>
                              <w:ind w:left="539" w:right="538" w:hanging="0"/>
                              <w:jc w:val="center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26" w:after="0"/>
                              <w:ind w:right="91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21" w:after="0"/>
                              <w:ind w:left="187" w:hanging="0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5" w:after="0"/>
                              <w:ind w:left="54" w:hanging="0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26" w:after="0"/>
                              <w:ind w:left="239" w:hanging="0"/>
                              <w:jc w:val="right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26" w:after="0"/>
                              <w:ind w:left="539" w:right="538" w:hanging="0"/>
                              <w:jc w:val="center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186" w:hanging="0"/>
                              <w:jc w:val="right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26" w:after="0"/>
                              <w:ind w:left="539" w:right="538" w:hanging="0"/>
                              <w:jc w:val="center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26" w:after="0"/>
                              <w:ind w:right="91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21" w:after="0"/>
                              <w:ind w:left="187" w:hanging="0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5" w:after="0"/>
                              <w:ind w:left="54" w:hanging="0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26" w:after="0"/>
                              <w:ind w:left="239" w:hanging="0"/>
                              <w:jc w:val="right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26" w:after="0"/>
                              <w:ind w:left="539" w:right="538" w:hanging="0"/>
                              <w:jc w:val="center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8" w:after="0"/>
                              <w:ind w:left="186" w:hanging="0"/>
                              <w:jc w:val="right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26" w:after="0"/>
                              <w:ind w:left="539" w:right="538" w:hanging="0"/>
                              <w:jc w:val="center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26" w:after="0"/>
                              <w:ind w:right="91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69" w:right="-53" w:hanging="0"/>
        <w:rPr>
          <w:rFonts w:ascii="MAC C Swiss" w:hAnsi="MAC C Swiss" w:cs="MAC C Swiss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left="269" w:right="-53" w:hanging="0"/>
        <w:rPr>
          <w:rFonts w:ascii="MAC C Swiss" w:hAnsi="MAC C Swiss" w:cs="MAC C Swiss"/>
          <w:sz w:val="14"/>
          <w:szCs w:val="14"/>
        </w:rPr>
      </w:pPr>
      <w:r>
        <w:br w:type="column"/>
      </w:r>
      <w:r>
        <w:rPr>
          <w:rFonts w:cs="MAC C Swiss" w:ascii="MAC C Swiss" w:hAnsi="MAC C Swiss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MAC C Swiss" w:hAnsi="MAC C Swiss" w:cs="MAC C Swiss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75920</wp:posOffset>
                </wp:positionH>
                <wp:positionV relativeFrom="page">
                  <wp:posOffset>2913380</wp:posOffset>
                </wp:positionV>
                <wp:extent cx="6920230" cy="323850"/>
                <wp:effectExtent l="5080" t="5080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0280" cy="324000"/>
                          <a:chOff x="0" y="0"/>
                          <a:chExt cx="6920280" cy="32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46" h="0">
                                <a:moveTo>
                                  <a:pt x="0" y="0"/>
                                </a:moveTo>
                                <a:lnTo>
                                  <a:pt x="1084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4200"/>
                            <a:ext cx="691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88" h="0">
                                <a:moveTo>
                                  <a:pt x="0" y="0"/>
                                </a:moveTo>
                                <a:lnTo>
                                  <a:pt x="1088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3480"/>
                            <a:ext cx="7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9">
                                <a:moveTo>
                                  <a:pt x="0" y="0"/>
                                </a:moveTo>
                                <a:lnTo>
                                  <a:pt x="0" y="44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23280"/>
                            <a:ext cx="691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88" h="0">
                                <a:moveTo>
                                  <a:pt x="0" y="0"/>
                                </a:moveTo>
                                <a:lnTo>
                                  <a:pt x="1088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9560" y="33480"/>
                            <a:ext cx="7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9">
                                <a:moveTo>
                                  <a:pt x="0" y="0"/>
                                </a:moveTo>
                                <a:lnTo>
                                  <a:pt x="0" y="44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6pt;margin-top:229.4pt;width:544.9pt;height:25.5pt" coordorigin="592,4588" coordsize="10898,510">
                <v:shape id="shape_0" path="m0,0l10845,0e" stroked="t" o:allowincell="f" style="position:absolute;left:592;top:4588;width:1085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0888,0e" stroked="t" o:allowincell="f" style="position:absolute;left:593;top:4642;width:10896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448e" stroked="t" o:allowincell="f" style="position:absolute;left:594;top:4641;width:0;height:45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10888,0e" stroked="t" o:allowincell="f" style="position:absolute;left:593;top:5097;width:10896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448e" stroked="t" o:allowincell="f" style="position:absolute;left:11489;top:4641;width:0;height:45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</v:group>
            </w:pict>
          </mc:Fallback>
        </mc:AlternateContent>
      </w:r>
      <w:r>
        <w:rPr>
          <w:rFonts w:cs="MAC C Swiss" w:ascii="MAC C Swiss" w:hAnsi="MAC C Swiss"/>
          <w:sz w:val="16"/>
          <w:szCs w:val="16"/>
        </w:rPr>
        <w:t>BUGET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MAC C Swiss" w:hAnsi="MAC C Swiss" w:cs="MAC C Swiss"/>
          <w:sz w:val="16"/>
          <w:szCs w:val="16"/>
          <w:lang w:val="mk-MK"/>
        </w:rPr>
      </w:pPr>
      <w:r>
        <w:rPr>
          <w:rFonts w:cs="MAC C Swiss" w:ascii="MAC C Swiss" w:hAnsi="MAC C Swiss"/>
          <w:sz w:val="16"/>
          <w:szCs w:val="16"/>
          <w:lang w:val="mk-MK"/>
        </w:rPr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cs="MAC C Swiss"/>
          <w:sz w:val="16"/>
          <w:szCs w:val="16"/>
          <w:lang w:val="mk-MK"/>
        </w:rPr>
      </w:pPr>
      <w:r>
        <w:rPr>
          <w:rFonts w:cs="MAC C Swiss"/>
          <w:sz w:val="16"/>
          <w:szCs w:val="16"/>
          <w:lang w:val="mk-MK"/>
        </w:rPr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MAC C Swiss" w:hAnsi="MAC C Swiss" w:cs="MAC C Swiss"/>
          <w:sz w:val="16"/>
          <w:szCs w:val="16"/>
          <w:lang w:val="mk-MK"/>
        </w:rPr>
      </w:pPr>
      <w:r>
        <w:rPr>
          <w:rFonts w:cs="MAC C Swiss" w:ascii="MAC C Swiss" w:hAnsi="MAC C Swiss"/>
          <w:sz w:val="16"/>
          <w:szCs w:val="16"/>
          <w:lang w:val="mk-MK"/>
        </w:rPr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MAC C Swiss" w:hAnsi="MAC C Swiss" w:cs="MAC C Swiss"/>
          <w:sz w:val="16"/>
          <w:szCs w:val="16"/>
        </w:rPr>
      </w:pPr>
      <w:r>
        <w:rPr>
          <w:rFonts w:cs="MAC C Swiss" w:ascii="MAC C Swiss" w:hAnsi="MAC C Swiss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MAC C Swiss" w:hAnsi="MAC C Swiss" w:cs="MAC C Swiss"/>
          <w:sz w:val="16"/>
          <w:szCs w:val="16"/>
        </w:rPr>
      </w:pPr>
      <w:r>
        <w:rPr>
          <w:rFonts w:cs="MAC C Swiss" w:ascii="MAC C Swiss" w:hAnsi="MAC C Swiss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MAC C Swiss" w:hAnsi="MAC C Swiss" w:cs="MAC C Swiss"/>
          <w:sz w:val="16"/>
          <w:szCs w:val="16"/>
        </w:rPr>
      </w:pPr>
      <w:r>
        <w:rPr>
          <w:rFonts w:cs="MAC C Swiss" w:ascii="MAC C Swiss" w:hAnsi="MAC C Swiss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MAC C Swiss" w:hAnsi="MAC C Swiss" w:cs="MAC C Swiss"/>
          <w:sz w:val="16"/>
          <w:szCs w:val="16"/>
        </w:rPr>
      </w:pPr>
      <w:r>
        <w:rPr>
          <w:rFonts w:cs="MAC C Swiss" w:ascii="MAC C Swiss" w:hAnsi="MAC C Swiss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MAC C Swiss" w:hAnsi="MAC C Swiss" w:cs="MAC C Swiss"/>
          <w:sz w:val="16"/>
          <w:szCs w:val="16"/>
        </w:rPr>
      </w:pPr>
      <w:r>
        <w:rPr>
          <w:rFonts w:cs="MAC C Swiss" w:ascii="MAC C Swiss" w:hAnsi="MAC C Swiss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MAC C Swiss" w:hAnsi="MAC C Swiss" w:cs="MAC C Swiss"/>
          <w:sz w:val="14"/>
          <w:szCs w:val="14"/>
        </w:rPr>
      </w:pPr>
      <w:r>
        <w:br w:type="column"/>
      </w:r>
      <w:r>
        <w:rPr>
          <w:rFonts w:cs="MAC C Swiss" w:ascii="MAC C Swiss" w:hAnsi="MAC C Swiss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MAC C Swiss" w:ascii="MAC C Swiss" w:hAnsi="MAC C Swiss"/>
          <w:sz w:val="16"/>
          <w:szCs w:val="16"/>
        </w:rPr>
        <w:t>SAMOFIN.</w:t>
      </w: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MAC C Swiss" w:ascii="MAC C Swiss" w:hAnsi="MAC C Swiss"/>
          <w:sz w:val="16"/>
          <w:szCs w:val="16"/>
        </w:rPr>
        <w:t>DOTACII</w:t>
      </w: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pacing w:val="33"/>
          <w:sz w:val="16"/>
          <w:szCs w:val="16"/>
        </w:rPr>
        <w:t xml:space="preserve"> </w:t>
      </w:r>
      <w:r>
        <w:rPr>
          <w:rFonts w:cs="MAC C Swiss" w:ascii="MAC C Swiss" w:hAnsi="MAC C Swiss"/>
          <w:sz w:val="16"/>
          <w:szCs w:val="16"/>
        </w:rPr>
        <w:t>DONACII</w:t>
      </w: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cs="MAC C Swiss" w:ascii="MAC C Swiss" w:hAnsi="MAC C Swiss"/>
          <w:sz w:val="16"/>
          <w:szCs w:val="16"/>
        </w:rPr>
        <w:t>KREDITI</w:t>
      </w:r>
    </w:p>
    <w:p>
      <w:pPr>
        <w:sectPr>
          <w:type w:val="continuous"/>
          <w:pgSz w:w="11906" w:h="16838"/>
          <w:pgMar w:left="480" w:right="340" w:gutter="0" w:header="0" w:top="680" w:footer="0" w:bottom="280"/>
          <w:cols w:num="3" w:equalWidth="false" w:sep="false">
            <w:col w:w="3063" w:space="1950"/>
            <w:col w:w="509" w:space="618"/>
            <w:col w:w="49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5" w:after="0"/>
        <w:ind w:left="4989" w:right="5440" w:hanging="0"/>
        <w:jc w:val="center"/>
        <w:rPr>
          <w:rFonts w:ascii="Makedonski Tajms" w:hAnsi="Makedonski Tajms" w:cs="Makedonski Tajms"/>
          <w:sz w:val="20"/>
          <w:szCs w:val="20"/>
        </w:rPr>
      </w:pPr>
      <w:r>
        <w:rPr>
          <w:rFonts w:cs="Makedonski Tajms" w:ascii="Makedonski Tajms" w:hAnsi="Makedonski Taj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4989" w:right="5440" w:hanging="0"/>
        <w:jc w:val="center"/>
        <w:rPr>
          <w:rFonts w:ascii="Makedonski Tajms" w:hAnsi="Makedonski Tajms" w:cs="Makedonski Tajms"/>
          <w:sz w:val="20"/>
          <w:szCs w:val="20"/>
        </w:rPr>
      </w:pPr>
      <w:r>
        <w:rPr>
          <w:rFonts w:cs="Makedonski Tajms" w:ascii="Makedonski Tajms" w:hAnsi="Makedonski Taj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4989" w:right="5440" w:hanging="0"/>
        <w:jc w:val="center"/>
        <w:rPr>
          <w:rFonts w:ascii="Makedonski Tajms" w:hAnsi="Makedonski Tajms" w:cs="Makedonski Tajms"/>
          <w:sz w:val="20"/>
          <w:szCs w:val="20"/>
        </w:rPr>
      </w:pPr>
      <w:r>
        <w:rPr>
          <w:rFonts w:cs="Makedonski Tajms" w:ascii="Makedonski Tajms" w:hAnsi="Makedonski Tajms"/>
          <w:sz w:val="20"/>
          <w:szCs w:val="20"/>
        </w:rPr>
        <w:t>Ële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Makedonski Tajms" w:ascii="Makedonski Tajms" w:hAnsi="Makedonski Tajms"/>
          <w:w w:val="99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28" w:before="0" w:after="0"/>
        <w:ind w:left="774" w:right="1275" w:hanging="0"/>
        <w:jc w:val="center"/>
        <w:rPr>
          <w:rFonts w:ascii="Makedonski Tajms" w:hAnsi="Makedonski Tajms" w:cs="Makedonski Tajms"/>
          <w:sz w:val="20"/>
          <w:szCs w:val="20"/>
        </w:rPr>
      </w:pPr>
      <w:r>
        <w:rPr>
          <w:rFonts w:cs="Makedonski Tajms" w:ascii="Makedonski Tajms" w:hAnsi="Makedonski Tajms"/>
          <w:sz w:val="20"/>
          <w:szCs w:val="20"/>
        </w:rPr>
        <w:t>Promena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Makedonski Tajms" w:ascii="Makedonski Tajms" w:hAnsi="Makedonski Tajms"/>
          <w:sz w:val="20"/>
          <w:szCs w:val="20"/>
        </w:rPr>
        <w:t>i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Makedonski Tajms" w:ascii="Makedonski Tajms" w:hAnsi="Makedonski Tajms"/>
          <w:sz w:val="20"/>
          <w:szCs w:val="20"/>
        </w:rPr>
        <w:t>nadopolnuvawe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Makedonski Tajms" w:ascii="Makedonski Tajms" w:hAnsi="Makedonski Tajms"/>
          <w:sz w:val="20"/>
          <w:szCs w:val="20"/>
        </w:rPr>
        <w:t>v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Makedonski Tajms" w:ascii="Makedonski Tajms" w:hAnsi="Makedonski Tajms"/>
          <w:sz w:val="20"/>
          <w:szCs w:val="20"/>
        </w:rPr>
        <w:t>Bux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Makedonski Tajms" w:ascii="Makedonski Tajms" w:hAnsi="Makedonski Tajms"/>
          <w:sz w:val="20"/>
          <w:szCs w:val="20"/>
        </w:rPr>
        <w:t>n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Makedonski Tajms" w:ascii="Makedonski Tajms" w:hAnsi="Makedonski Tajms"/>
          <w:sz w:val="20"/>
          <w:szCs w:val="20"/>
        </w:rPr>
        <w:t>Op{tina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Makedonski Tajms" w:ascii="Makedonski Tajms" w:hAnsi="Makedonski Tajms"/>
          <w:sz w:val="20"/>
          <w:szCs w:val="20"/>
        </w:rPr>
        <w:t>KiËevo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Makedonski Tajms" w:ascii="Makedonski Tajms" w:hAnsi="Makedonski Tajms"/>
          <w:sz w:val="20"/>
          <w:szCs w:val="20"/>
        </w:rPr>
        <w:t>z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Makedonski Tajms" w:ascii="Makedonski Tajms" w:hAnsi="Makedonski Tajms"/>
          <w:sz w:val="20"/>
          <w:szCs w:val="20"/>
        </w:rPr>
        <w:t>202</w:t>
      </w:r>
      <w:r>
        <w:rPr>
          <w:rFonts w:cs="Makedonski Tajms"/>
          <w:sz w:val="20"/>
          <w:szCs w:val="20"/>
          <w:lang w:val="mk-MK"/>
        </w:rPr>
        <w:t>4</w:t>
      </w:r>
      <w:r>
        <w:rPr>
          <w:rFonts w:cs="Makedonski Tajms" w:ascii="Makedonski Tajms" w:hAnsi="Makedonski Tajms"/>
          <w:sz w:val="20"/>
          <w:szCs w:val="20"/>
        </w:rPr>
        <w:t>g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Makedonski Tajms" w:ascii="Makedonski Tajms" w:hAnsi="Makedonski Tajms"/>
          <w:sz w:val="20"/>
          <w:szCs w:val="20"/>
        </w:rPr>
        <w:t>vleguva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Makedonski Tajms" w:ascii="Makedonski Tajms" w:hAnsi="Makedonski Tajms"/>
          <w:sz w:val="20"/>
          <w:szCs w:val="20"/>
        </w:rPr>
        <w:t>v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Makedonski Tajms" w:ascii="Makedonski Tajms" w:hAnsi="Makedonski Tajms"/>
          <w:sz w:val="20"/>
          <w:szCs w:val="20"/>
        </w:rPr>
        <w:t>sil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Makedonski Tajms" w:ascii="Makedonski Tajms" w:hAnsi="Makedonski Tajms"/>
          <w:w w:val="99"/>
          <w:sz w:val="20"/>
          <w:szCs w:val="20"/>
        </w:rPr>
        <w:t>so</w:t>
      </w:r>
    </w:p>
    <w:p>
      <w:pPr>
        <w:pStyle w:val="Normal"/>
        <w:widowControl w:val="false"/>
        <w:autoSpaceDE w:val="false"/>
        <w:spacing w:lineRule="exact" w:line="228" w:before="0" w:after="0"/>
        <w:ind w:left="2326" w:right="2777" w:hanging="0"/>
        <w:jc w:val="center"/>
        <w:rPr>
          <w:rFonts w:cs="Makedonski Tajms"/>
          <w:sz w:val="20"/>
          <w:szCs w:val="20"/>
          <w:lang w:val="mk-MK"/>
        </w:rPr>
      </w:pPr>
      <w:r>
        <w:rPr>
          <w:rFonts w:cs="Makedonski Tajms" w:ascii="Makedonski Tajms" w:hAnsi="Makedonski Tajms"/>
          <w:sz w:val="20"/>
          <w:szCs w:val="20"/>
        </w:rPr>
        <w:t>denot</w:t>
      </w:r>
      <w:r>
        <w:rPr>
          <w:rFonts w:cs="Makedonski Tajms" w:ascii="Makedonski Tajms" w:hAnsi="Makedonski Tajms"/>
          <w:spacing w:val="-6"/>
          <w:sz w:val="20"/>
          <w:szCs w:val="20"/>
        </w:rPr>
        <w:t xml:space="preserve"> </w:t>
      </w:r>
      <w:r>
        <w:rPr>
          <w:rFonts w:cs="Makedonski Tajms" w:ascii="Makedonski Tajms" w:hAnsi="Makedonski Tajms"/>
          <w:sz w:val="20"/>
          <w:szCs w:val="20"/>
        </w:rPr>
        <w:t>na</w:t>
      </w:r>
      <w:r>
        <w:rPr>
          <w:rFonts w:cs="Makedonski Tajms" w:ascii="Makedonski Tajms" w:hAnsi="Makedonski Tajms"/>
          <w:spacing w:val="-2"/>
          <w:sz w:val="20"/>
          <w:szCs w:val="20"/>
        </w:rPr>
        <w:t xml:space="preserve"> </w:t>
      </w:r>
      <w:r>
        <w:rPr>
          <w:rFonts w:cs="Makedonski Tajms" w:ascii="Makedonski Tajms" w:hAnsi="Makedonski Tajms"/>
          <w:sz w:val="20"/>
          <w:szCs w:val="20"/>
        </w:rPr>
        <w:t>objavuvawe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Makedonski Tajms" w:ascii="Makedonski Tajms" w:hAnsi="Makedonski Tajms"/>
          <w:sz w:val="20"/>
          <w:szCs w:val="20"/>
        </w:rPr>
        <w:t>v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Makedonski Tajms" w:ascii="Makedonski Tajms" w:hAnsi="Makedonski Tajms"/>
          <w:sz w:val="20"/>
          <w:szCs w:val="20"/>
        </w:rPr>
        <w:t>,,Slu`be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Makedonski Tajms" w:ascii="Makedonski Tajms" w:hAnsi="Makedonski Tajms"/>
          <w:sz w:val="20"/>
          <w:szCs w:val="20"/>
        </w:rPr>
        <w:t>Glasnik,,</w:t>
      </w:r>
      <w:r>
        <w:rPr>
          <w:rFonts w:cs="Makedonski Tajms" w:ascii="Makedonski Tajms" w:hAnsi="Makedonski Tajms"/>
          <w:spacing w:val="-9"/>
          <w:sz w:val="20"/>
          <w:szCs w:val="20"/>
        </w:rPr>
        <w:t xml:space="preserve"> </w:t>
      </w:r>
      <w:r>
        <w:rPr>
          <w:rFonts w:cs="Makedonski Tajms" w:ascii="Makedonski Tajms" w:hAnsi="Makedonski Tajms"/>
          <w:sz w:val="20"/>
          <w:szCs w:val="20"/>
        </w:rPr>
        <w:t>n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Makedonski Tajms" w:ascii="Makedonski Tajms" w:hAnsi="Makedonski Tajms"/>
          <w:sz w:val="20"/>
          <w:szCs w:val="20"/>
        </w:rPr>
        <w:t>Op{tina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Makedonski Tajms" w:ascii="Makedonski Tajms" w:hAnsi="Makedonski Tajms"/>
          <w:w w:val="99"/>
          <w:sz w:val="20"/>
          <w:szCs w:val="20"/>
        </w:rPr>
        <w:t>KiËev</w:t>
      </w:r>
    </w:p>
    <w:p>
      <w:pPr>
        <w:sectPr>
          <w:type w:val="continuous"/>
          <w:pgSz w:w="11906" w:h="16838"/>
          <w:pgMar w:left="480" w:right="340" w:gutter="0" w:header="0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1" w:after="0"/>
        <w:ind w:right="1390" w:hanging="0"/>
        <w:rPr>
          <w:rFonts w:cs="Arial"/>
          <w:sz w:val="16"/>
          <w:szCs w:val="16"/>
          <w:lang w:val="mk-MK"/>
        </w:rPr>
      </w:pPr>
      <w:r>
        <w:rPr>
          <w:rFonts w:cs="Arial"/>
          <w:sz w:val="16"/>
          <w:szCs w:val="16"/>
          <w:lang w:val="mk-MK"/>
        </w:rPr>
      </w:r>
    </w:p>
    <w:p>
      <w:pPr>
        <w:pStyle w:val="Normal"/>
        <w:widowControl w:val="false"/>
        <w:autoSpaceDE w:val="false"/>
        <w:spacing w:lineRule="auto" w:line="240" w:before="91" w:after="0"/>
        <w:ind w:right="139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91" w:after="0"/>
        <w:ind w:right="139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91" w:after="0"/>
        <w:ind w:right="139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Spacing"/>
        <w:ind w:right="-2640" w:hanging="0"/>
        <w:rPr/>
      </w:pPr>
      <w:r>
        <w:rPr>
          <w:rFonts w:eastAsia="Calibri" w:cs="Calibri"/>
        </w:rPr>
        <w:t xml:space="preserve">    </w:t>
      </w:r>
      <w:r>
        <w:rPr>
          <w:lang w:val="mk-MK"/>
        </w:rPr>
        <w:t>Кичево</w:t>
        <w:tab/>
        <w:t xml:space="preserve">                                               </w:t>
        <w:tab/>
        <w:tab/>
        <w:tab/>
        <w:tab/>
        <w:t>Претседател на совет на Оп. Кичево</w:t>
      </w:r>
    </w:p>
    <w:p>
      <w:pPr>
        <w:pStyle w:val="NoSpacing"/>
        <w:ind w:right="-2640" w:hanging="0"/>
        <w:rPr>
          <w:lang w:val="mk-MK"/>
        </w:rPr>
      </w:pPr>
      <w:r>
        <w:rPr>
          <w:lang w:val="mk-MK"/>
        </w:rPr>
        <w:tab/>
        <w:tab/>
        <w:tab/>
        <w:tab/>
        <w:tab/>
        <w:tab/>
        <w:tab/>
        <w:tab/>
        <w:tab/>
        <w:tab/>
        <w:t>------------------------</w:t>
      </w:r>
    </w:p>
    <w:p>
      <w:pPr>
        <w:pStyle w:val="NoSpacing"/>
        <w:ind w:right="-2640" w:hanging="0"/>
        <w:rPr/>
      </w:pPr>
      <w:r>
        <w:rPr>
          <w:lang w:val="mk-MK"/>
        </w:rPr>
        <w:tab/>
        <w:tab/>
        <w:tab/>
        <w:tab/>
        <w:tab/>
        <w:tab/>
        <w:tab/>
        <w:tab/>
        <w:tab/>
        <w:tab/>
      </w:r>
      <w:r>
        <w:rPr/>
        <w:t>Skender Xhabiri</w:t>
      </w:r>
      <w:r>
        <w:rPr>
          <w:lang w:val="mk-MK"/>
        </w:rPr>
        <w:tab/>
      </w:r>
    </w:p>
    <w:sectPr>
      <w:type w:val="continuous"/>
      <w:pgSz w:w="11906" w:h="16838"/>
      <w:pgMar w:left="480" w:right="340" w:gutter="0" w:header="0" w:top="680" w:footer="0" w:bottom="280"/>
      <w:cols w:num="2" w:equalWidth="false" w:sep="false">
        <w:col w:w="10228" w:space="2"/>
        <w:col w:w="85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kedonski Tajms">
    <w:charset w:val="00"/>
    <w:family w:val="roman"/>
    <w:pitch w:val="variable"/>
  </w:font>
  <w:font w:name="Times New Roman">
    <w:charset w:val="cc"/>
    <w:family w:val="roman"/>
    <w:pitch w:val="variable"/>
  </w:font>
  <w:font w:name="MAC C Swiss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4:35:00Z</dcterms:created>
  <dc:creator>Burim</dc:creator>
  <dc:description>DocumentCreationInfo</dc:description>
  <cp:keywords>юя</cp:keywords>
  <dc:language>en-US</dc:language>
  <cp:lastModifiedBy>User</cp:lastModifiedBy>
  <cp:lastPrinted>2024-11-19T15:16:00Z</cp:lastPrinted>
  <dcterms:modified xsi:type="dcterms:W3CDTF">2024-11-20T14:05:00Z</dcterms:modified>
  <cp:revision>3</cp:revision>
  <dc:subject>юя</dc:subject>
  <dc:title>PrenamenaBug (152c/1)</dc:title>
</cp:coreProperties>
</file>